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TI NEL CAMPO IT</w:t>
      </w:r>
    </w:p>
    <w:p>
      <w:pPr>
        <w:pStyle w:val="Normal"/>
        <w:rPr/>
      </w:pPr>
      <w:r>
        <w:rPr/>
        <w:tab/>
        <w:tab/>
        <w:tab/>
        <w:tab/>
        <w:tab/>
        <w:t>(a cura dell’Ing. Buttolo Mar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mondo tecnologico le reti possono essere suddivise grossolanamente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TI PER LE INFORMAZIONI</w:t>
      </w:r>
      <w:r>
        <w:rPr/>
        <w:t>, ossia reti che trasmettono informazioni complesse tra vari PC. In questo tipo di reti la frequenza di trasmissione delle informazioni non è molto elevata. Tipicamente si usano protocolli come il TCP/IP (Trasmission Control Protocol/Internet Protocol) oppure il protocollo per le reti locali LAN ethern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TI PER IL CONTROLLO</w:t>
      </w:r>
      <w:r>
        <w:rPr/>
        <w:t xml:space="preserve"> ossia reti che trasmettono dati tra PLC e DCS. Qui le informazioni trasmesse non sono particolarmente complesse, ma le frequenze di trasmissione sono elevate. Si usano standard come lo standard analogico per i segnali (4-20 mA), e protocolli come il modbus ed il profibus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</w:rPr>
        <w:t>RETI PER IL CAMPO</w:t>
      </w:r>
      <w:r>
        <w:rPr/>
        <w:t xml:space="preserve"> ossia reti che trasmettono dati a livello di PLC, sensori e attuatori. Le informazioni trasmesse sono molto semplici ma le frequenze di trasmissione sono elevatissime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Nel campo dell’automazione industriale le soluzioni adottate in fase di comunicazione dei segnali elettrici sono essenzialmente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oluzione analogica</w:t>
      </w:r>
      <w:r>
        <w:rPr/>
        <w:t>, che si basa sullo standard4-20 mA per la corrente oppure 0-10 Volt se si usa la tensione. Questi standard vengono utilizzati per trasportare i segnali analogici dai sensori verso i PLC oppure dai PLC verso gli attuatori. Data la diversità dei segnali analogici, spesso si usa la corrente in quanto è meno sensibile ad eventuali rumor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andard RS232</w:t>
      </w:r>
      <w:r>
        <w:rPr/>
        <w:t>, che permette una comunicazione point to point con una distanza di massimo 15 metri da un trasmettitore ad un ricevitor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andard RS422</w:t>
      </w:r>
      <w:r>
        <w:rPr/>
        <w:t>, che permette una trasmissione di tipo differenziale che offre il vantaggio di essere immune ai disturbi. Può raggiungere distanze di 1,2 km, ed è presente un trasmettitore ed al massimo 10 ricevitor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andard RS485</w:t>
      </w:r>
      <w:r>
        <w:rPr/>
        <w:t>, che permette una trasmissione di tipo differenziale, con un massimo di 32 trasmettitori e ricevitori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In particolare lo standard RS232 ha subito 4 aggiornamenti nel tempo (RS232A, RS232B, RS232C, RS232D). Ci sono fondamentalmente due tipi di organizzazioni che si occupano di comunic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EEE (Institute of Electrical and Electronics Engineer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ITT (Consultative Committee on International Telephon and telegrap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a seconda si occupa principalmente del campo delle telecomun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2:00Z</dcterms:created>
  <dc:creator>Marco Buttolo</dc:creator>
  <dc:description/>
  <cp:keywords/>
  <dc:language>en-US</dc:language>
  <cp:lastModifiedBy>Marco</cp:lastModifiedBy>
  <dcterms:modified xsi:type="dcterms:W3CDTF">2008-12-10T15:22:00Z</dcterms:modified>
  <cp:revision>4</cp:revision>
  <dc:subject/>
  <dc:title/>
</cp:coreProperties>
</file>