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zzo inverter power flex della allen bradle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er Flex è un inverter della Allen Bradley. Per prima cosa è necessario informarsi sulle caratteristiche del motore la cui velocità deve essere regolata da tale inverter. Una volta che si hanno a disposizione i dati di targa del motore si può immetterli come parametri di configurazione dell’inverter stesso. In poche parole i parametri del motore da tenere in considerazione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rente massima (in Ampere)</w:t>
      </w:r>
    </w:p>
    <w:p>
      <w:pPr>
        <w:pStyle w:val="Normal"/>
        <w:numPr>
          <w:ilvl w:val="0"/>
          <w:numId w:val="3"/>
        </w:numPr>
        <w:rPr/>
      </w:pPr>
      <w:r>
        <w:rPr/>
        <w:t>Tensione di lavoro (in Volt)</w:t>
      </w:r>
    </w:p>
    <w:p>
      <w:pPr>
        <w:pStyle w:val="Normal"/>
        <w:numPr>
          <w:ilvl w:val="0"/>
          <w:numId w:val="3"/>
        </w:numPr>
        <w:rPr/>
      </w:pPr>
      <w:r>
        <w:rPr/>
        <w:t>Potenza (in kW).</w:t>
      </w:r>
    </w:p>
    <w:p>
      <w:pPr>
        <w:pStyle w:val="Normal"/>
        <w:numPr>
          <w:ilvl w:val="0"/>
          <w:numId w:val="3"/>
        </w:numPr>
        <w:rPr/>
      </w:pPr>
      <w:r>
        <w:rPr/>
        <w:t>Numero di giri caratteristico</w:t>
      </w:r>
    </w:p>
    <w:p>
      <w:pPr>
        <w:pStyle w:val="Normal"/>
        <w:numPr>
          <w:ilvl w:val="0"/>
          <w:numId w:val="3"/>
        </w:numPr>
        <w:rPr/>
      </w:pPr>
      <w:r>
        <w:rPr/>
        <w:t>Numero di p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prima cosa è necessario configurare l’inverter inserendo tali parametri elettrici. Pertanto è necessario per prima cosa accendere l’inverter. Dopo poco tempo si accenderà anche il display del relativo tastierino di programmazione. La prima cosa che viene visualizzato su display è il menu principale. Nel caso che tale menù non sia visualizzato è necessario premere ESC (in alto a sinistra). Dal menu principale è possibile selezionare una delle seguenti vo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st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ice Sel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ndo in Parameter è possibile visualizzare su display la seguente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 contr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ed 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PG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re nella sezione denominata “Motor Control” utilizzando gli appositi tasti di navigazione (le frecce di alto e basso). Per entrare in un sotto menu oppure selezionare una voce specifica premere il tasto di conferma (sopra il tasto vi è scritto “remove”). Nel menu “Motor control” è possibile inserire i dati di targa del motore selezionando le apposite voci. Una volta configurato il motore da regolare è necessario vedere come viene effettuato il controllo della velocità da remoto. Solitamente controlliamo la velocità di rotazione del motore da remoto secondo lo standard 0-10V, e quindi è necessario aprire l’inverter e verificare la seguente combinazione dei ponticelli per il Jumper 2 sulla relativa schedina.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e B libe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 semiponticellato (libero lo spinotto in alt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 ponticel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è necessario settare opportunamente alcuni parametri.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la sezione INPUTS/OUTPUTS e  nella sottosezione “Digital Inputs” porre a 0 il parametro 361, e porre uguale a 7 il parametro 36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la sezione UTILITY, nella sottosezione Direction Mode, settare a 0 il parametro 190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2:00Z</dcterms:created>
  <dc:creator>federico</dc:creator>
  <dc:description/>
  <cp:keywords/>
  <dc:language>en-US</dc:language>
  <cp:lastModifiedBy>Nome utente</cp:lastModifiedBy>
  <dcterms:modified xsi:type="dcterms:W3CDTF">2011-06-08T16:58:00Z</dcterms:modified>
  <cp:revision>8</cp:revision>
  <dc:subject/>
  <dc:title>Utilizzo inverter power flex della allen bradley</dc:title>
</cp:coreProperties>
</file>