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GICA “IL” PER LA REALIZZAZIONE DI UN CONTATORE ORE/MINUTI</w:t>
      </w:r>
    </w:p>
    <w:p>
      <w:pPr>
        <w:pStyle w:val="Normal"/>
        <w:rPr/>
      </w:pPr>
      <w:r>
        <w:rPr/>
        <w:tab/>
        <w:tab/>
        <w:tab/>
        <w:t>A cura dell’Ing. Buttolo Marc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copo del presente documento è quello di mostrare in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IL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Istruction List</w:t>
      </w:r>
      <w:r>
        <w:rPr>
          <w:rFonts w:cs="Times New Roman" w:ascii="Times New Roman" w:hAnsi="Times New Roman"/>
          <w:sz w:val="18"/>
          <w:szCs w:val="18"/>
        </w:rPr>
        <w:t>) la realizzazione di un contatore ore/minuti. Si veda in merito il seguente listato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/timer con base 1 second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  T  1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= T 1.1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/incrementa i second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EnTimer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T 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C ContaSecond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C KD 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C ContaSecond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/incrementa minut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EnTimer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C ContaSecond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C KD 6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=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C KD 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C ContaMinut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C ContaMinut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C KD 0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TC ContaSecond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/reset contator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ResetTimer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C KD 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C ContaSecond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C ContaMinuti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52:00Z</dcterms:created>
  <dc:creator>Marco Buttolo</dc:creator>
  <dc:description/>
  <dc:language>en-US</dc:language>
  <cp:lastModifiedBy>Marco Buttolo</cp:lastModifiedBy>
  <dcterms:modified xsi:type="dcterms:W3CDTF">2011-10-06T07:17:00Z</dcterms:modified>
  <cp:revision>5</cp:revision>
  <dc:subject/>
  <dc:title/>
</cp:coreProperties>
</file>