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COLLEGAMENTO SERIALE A PLC ALLEN BRAD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si collegare ad un PLC della casa americana Allen Bradley con CPU (Compact Logix) serialmente è necessario innanzitutto possedere un cavo seriale 9 poli di tipo femmina-femmina. Tale cavo può essere acquistato oppure è possibile farselo in proprio come viene mostrato nella figura sottos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74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la Workstation è il PC ed il controller è il PLC. Una volta in possesso del cavo, connettere il PC al PLC fisicamente, aprire RSLinx Classic come viene mostrato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zionare Configura drivers dal menu </w:t>
      </w:r>
      <w:r>
        <w:rPr>
          <w:b/>
        </w:rPr>
        <w:t>Communications</w:t>
      </w:r>
      <w:r>
        <w:rPr/>
        <w:t>, come viene mostrato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compare la seguente finestra. Selezionare RS-232 DF1 devices dal menu a tendina, come viene mostrato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ccessivamente sul pulsante laterale “Add new” in modo che compaia a video la seguente scher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un nome qualsiasi e digitare OK. Cliccare poi sul pulsante “Configure” in modo da aprire la seguente schermata dove selezionare il tipo di comunicazione seriale (i parametri principali: baud rate, bit di start, bit di stop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l pulsante Auto Configure in modo da verificare se la connessione è avvenuta con successo. Cliccare, se l’esito è positivo, sul pulsante OK. Nella videata principale dell’RSLinx Classic selezionare RSWho (pulsante in alto a sinistra) in modo che venga mostrata la pagina con i drivers configurati.</w:t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l driver appena configurato per vedere se il PLC viene v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caso RSLinx Classic non riconosce la CPU. Probabilmente bisogna avviare manualmente il driver. Rientrare nella configurazione del driver vista precedentemente ed avviare manualmente tale dr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344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Figur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 Start. Se l’operazione è avvenuta con successo, ritornare alla schermata principale e vedere se è scomparsa la x rossa che barra la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, aprire RSLogix 5000 con il relativo progetto. Aprire la finestra dei drivers cliccando su Communications ed andando sulla voce “Go Onli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Figur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zionare il driver seriale e cliccare su “Go Onli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44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Figur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ima connessione verrà richiesto di effettuare un aggiornamento del firmware. Accettare ed attendere. Il download del firmware richiede un po’ di tempo soprattutto se la comunicazione è di tipo s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2:00Z</dcterms:created>
  <dc:creator>Marco</dc:creator>
  <dc:description/>
  <cp:keywords/>
  <dc:language>en-US</dc:language>
  <cp:lastModifiedBy>Nome utente</cp:lastModifiedBy>
  <dcterms:modified xsi:type="dcterms:W3CDTF">2011-06-08T16:55:00Z</dcterms:modified>
  <cp:revision>4</cp:revision>
  <dc:subject/>
  <dc:title/>
</cp:coreProperties>
</file>